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2895</wp:posOffset>
                </wp:positionV>
                <wp:extent cx="6321425" cy="762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762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008"/>
                              <w:gridCol w:w="598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Szkoł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drjan Jerzy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Małe Morze w Puc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lbecki Dominik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w Leśniew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nisimowicz Stanisław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w Żelistrzew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anaś Maciej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nr 2 w Redz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zuczeło Łukasz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Zespół Kształcenia i wychowania w Rozłazi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ominik Maciej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w Gościci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rogosz Szymon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w Gościci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łowacki Paweł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nr 11 w Wejherow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agodzińska Michalina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Zespół Kształcenia i wychowania w Rozłazi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aczmarek Natalia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nr 4 w Redz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as Antonina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nr 2 w Luzi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rajewski Piotr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nr 4 w Redz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raszewski Igor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nr 2 w Redz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akowski Remigiusz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w Leśniew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ubiszewski Michał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nr 4 w Redz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Łazarski Artur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Zespół Kształcenia i wychowania w Rozłazi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Łubiak Mariusz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w Leśniew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stały Cyprian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w Żelistrzew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iedbała Oliwier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w Puc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iro Laura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w Puc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owakowska Amelia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nr 8 w Wejherow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awlik Anna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nr 6 w Redz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ięta Magdalena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nr 6 w Wejherow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iotrowicz Agata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połeczna Szkoła Podstawowa nr 1 w Wejherow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orębski Mateusz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Zespół Szkolno-Przedszkolny w Szemudz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uszczewicz Natalia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nr 6 w Redz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oszman Igor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nr 6 w Wejherow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yńska Julia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nr 8 w Wejherow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iniecki Kacper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nr 6 w Wejherow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kwarło Karolina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połeczna Szkoła Podstawowa nr 1 w Wejherow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pławiński Maciej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w Gór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czypior Klaudiusz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Zespół Kształcenia i wychowania w Rozłazi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eder Igor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w Gościci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iśniewska Wiktoria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w Bolszew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iśniewski Tomasz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zkoła Podstawowa w Gościci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600.4pt;mso-wrap-distance-left:7.05pt;mso-wrap-distance-right:7.05pt;mso-wrap-distance-top:0pt;mso-wrap-distance-bottom:0pt;margin-top:123.85pt;mso-position-vertical-relative:page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008"/>
                        <w:gridCol w:w="598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zkoł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drjan Jerzy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Małe Morze w Puc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becki Dominik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w Leśniew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nisimowicz Stanisław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w Żelistrzew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anaś Maciej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nr 2 w Redz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zuczeło Łukasz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espół Kształcenia i wychowania w Rozłazi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ominik Maciej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w Gościci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rogosz Szymon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w Gościci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łowacki Paweł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nr 11 w Wejherow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agodzińska Michalina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espół Kształcenia i wychowania w Rozłazi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aczmarek Natalia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nr 4 w Redz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as Antonina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nr 2 w Luzi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rajewski Piotr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nr 4 w Redz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raszewski Igor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nr 2 w Redz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akowski Remigiusz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w Leśniew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ubiszewski Michał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nr 4 w Redz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Łazarski Artur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espół Kształcenia i wychowania w Rozłazi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Łubiak Mariusz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w Leśniew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stały Cyprian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w Żelistrzew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iedbała Oliwier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w Puc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iro Laura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w Puc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owakowska Amelia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nr 8 w Wejherow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awlik Anna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nr 6 w Redz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ięta Magdalena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nr 6 w Wejherow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iotrowicz Agata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połeczna Szkoła Podstawowa nr 1 w Wejherow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rębski Mateusz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espół Szkolno-Przedszkolny w Szemudz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uszczewicz Natalia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nr 6 w Redz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oszman Igor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nr 6 w Wejherow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yńska Julia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nr 8 w Wejherow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iniecki Kacper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nr 6 w Wejherow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kwarło Karolina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połeczna Szkoła Podstawowa nr 1 w Wejherow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pławiński Maciej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w Gór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czypior Klaudiusz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espół Kształcenia i wychowania w Rozłazi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eder Igor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w Gościci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iśniewska Wiktoria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w Bolszew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iśniewski Tomasz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koła Podstawowa w Gościci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W dniu 9 stycznia 2018r. o godz. 14:00 odbędzie się </w:t>
      </w:r>
    </w:p>
    <w:p>
      <w:pPr>
        <w:pStyle w:val="Normal"/>
        <w:jc w:val="center"/>
        <w:rPr/>
      </w:pPr>
      <w:r>
        <w:rPr>
          <w:sz w:val="40"/>
          <w:szCs w:val="40"/>
        </w:rPr>
        <w:t>w naszej szkole II etap konkursu matematycznego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praszamy uczestników konkursu wraz z opiekunami.</w:t>
      </w:r>
    </w:p>
    <w:p>
      <w:pPr>
        <w:pStyle w:val="Normal"/>
        <w:jc w:val="center"/>
        <w:rPr/>
      </w:pPr>
      <w:r>
        <w:rPr>
          <w:sz w:val="40"/>
          <w:szCs w:val="40"/>
        </w:rPr>
        <w:t>Uczestnicy powinni mieć ze sobą ważną legitymację szkolną.</w:t>
      </w:r>
    </w:p>
    <w:p>
      <w:pPr>
        <w:pStyle w:val="Normal"/>
        <w:jc w:val="center"/>
        <w:rPr/>
      </w:pPr>
      <w:r>
        <w:rPr>
          <w:sz w:val="40"/>
          <w:szCs w:val="40"/>
        </w:rPr>
        <w:t>Uczestnikom gratulujemy i życzymy powodzenia w dalszych  zmaganiach z matematyką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sz w:val="40"/>
          <w:szCs w:val="40"/>
        </w:rPr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rzewodnicząca RKK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</w:rPr>
        <w:t>mgr Aneta Gzik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color w:val="002060"/>
        <w:sz w:val="44"/>
        <w:szCs w:val="44"/>
      </w:rPr>
      <w:t>Lista uczniów, którzy zakwalifikowali się                               do II etapu Matematycznego Konkursu Wojewódzkiego dla uczniów szkół podstawowych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29:00Z</dcterms:created>
  <dc:creator>Marcin</dc:creator>
  <dc:description/>
  <dc:language>en-US</dc:language>
  <cp:lastModifiedBy>Iza</cp:lastModifiedBy>
  <dcterms:modified xsi:type="dcterms:W3CDTF">2017-11-06T19:29:00Z</dcterms:modified>
  <cp:revision>2</cp:revision>
  <dc:subject/>
  <dc:title>Lista uczniów, którzy zakwalifikowali się                               do II etapu Matematycznego Konkursu Wojewódzkiego dla uczniów szkół podstawowych</dc:title>
</cp:coreProperties>
</file>